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4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Projeto Xô Bullying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Projeto Xô Bullying, a se realizado uma vez ao M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EDRO HENRIQUE VESPASIAN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Esse projeto visa conscientizar professores e alunos sobre o bullying e suas consequências. O bullying é visto como um conjunto de atitudes que podem ser violência física ou psicológica de cunho intencional e repetitivo exercido por um agressor contra uma ou mais vítimas que não conseguem se defend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Ele não é apenas um problema relacionado ao âmbito escolar, sua extensão se tornou um problema de saúde pública. O projeto consiste em dar palestras nas escolas públicas com profissionais técnicos da área e trabalhar com os alunos a prática de respeito mútuo, diálogo e solidariedade, se colocando no lugar do out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EDRO HENRIQUE VESPASIA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José de Campo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5:00Z</dcterms:created>
  <dc:creator>jleandro</dc:creator>
  <dc:description/>
  <cp:keywords/>
  <dc:language>en-US</dc:language>
  <cp:lastModifiedBy>Thaina de Oliveira Simão</cp:lastModifiedBy>
  <cp:lastPrinted>2019-09-23T10:49:00Z</cp:lastPrinted>
  <dcterms:modified xsi:type="dcterms:W3CDTF">2019-09-24T11:39:00Z</dcterms:modified>
  <cp:revision>5</cp:revision>
  <dc:subject/>
  <dc:title/>
</cp:coreProperties>
</file>